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1.4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 permesso straordinario retribuito per diritto allo stud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sottoscritt__    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a   ___________________________________  il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a sede di  _____________________________________________  in qualità 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e  con contratto di lavoro a tempo determinato/indeterminato, inserito nelle graduatorie dell’Ufficio Scolastico Provinciale di Cuneo quale ammesso a fruire per l’anno   ________________, di n. ______ ore di permesso straordinario retribuito per diritto allo stud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c h i e d e  </w:t>
      </w:r>
      <w:r>
        <w:rPr>
          <w:rFonts w:cs="Arial" w:ascii="Arial" w:hAnsi="Arial"/>
        </w:rPr>
        <w:t>la concessione di u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ESSO STRAORDINARIO RETRIBUITO PER DIRITTO ALLO STUD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n.  ______ ore  (dalle ore _______ alle ore _______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l seguente motivo: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quenza al seguente corso / sostenimento del seguente esame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tud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la seguente documentazione giustificativa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_____________________________________________________________________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i impegna a presentare la seguente documentazione giustificativa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già usufruito, nel corrente anno solare, delle seguenti ore di permesso straordinario retribuito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tudio:   ______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frequenza o esami:  _________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nova Mondovì, ______________________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 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.-.-.-.-.-.-.-.-.-.-.-.-.-.-.-.-.-.-.-.-.-.-.-.-.-.-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O:  </w:t>
      </w:r>
      <w:r>
        <w:rPr>
          <w:rFonts w:cs="Arial" w:ascii="Arial" w:hAnsi="Arial"/>
          <w:bCs/>
        </w:rPr>
        <w:t>si autoriz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1035"/>
        </w:tabs>
        <w:ind w:left="1035" w:hanging="855"/>
      </w:pPr>
      <w:rPr>
        <w:rFonts w:ascii="Wingdings 2" w:hAnsi="Wingdings 2" w:cs="Wingdings 2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ahoma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10:00Z</dcterms:created>
  <dc:creator>*</dc:creator>
  <dc:description/>
  <dc:language>en-US</dc:language>
  <cp:lastModifiedBy>Antonella</cp:lastModifiedBy>
  <dcterms:modified xsi:type="dcterms:W3CDTF">2016-09-03T21:10:00Z</dcterms:modified>
  <cp:revision>2</cp:revision>
  <dc:subject/>
  <dc:title/>
</cp:coreProperties>
</file>